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Я, ____________________________________________________________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(последнее − при наличии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, дата выдачи документа, удостоверяющего личность, наименование выдавшего орган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й по адресу: 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06 № 152-ФЗ «О персональных данных», в целях предоставления м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муниципальной услуг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даю Департаменту образования администрации города Южно-Сахалинска (г. Южно-Сахалинск, ул. Амурская, д. 88) согласие на обработку своих персональных данных, указанных в заявлении  о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ыдаче разрешения на вступление в брак лицам, достигшим возраста шестнадцати л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едставленных документ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Разрешаю Д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партаменту образования администрации города Южно-Сахалинска производить автоматизированную, а также осущ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Настоящее согласие действует со дня его подписания до дня отзы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 xml:space="preserve">Отзыв согласия на обработку персональных данных осуществляется в письменной форме посредством его представления в Департамен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разования администрации города Южно-Сахалинска по адресу: г. Южно-Сахалинск, ул. Амурская, д. 88, при непосредственном обращении либо направлении почт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</w:t>
        <w:tab/>
        <w:t>__________</w:t>
        <w:tab/>
        <w:tab/>
        <w:tab/>
        <w:tab/>
        <w:t xml:space="preserve">          </w:t>
        <w:tab/>
        <w:t>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4"/>
          <w:szCs w:val="24"/>
          <w:lang w:val="ru-RU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r>
    </w:p>
    <w:p>
      <w:pPr>
        <w:pStyle w:val="ConsPlusNormal"/>
        <w:pBdr>
          <w:top w:val="single" w:sz="6" w:space="0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2:53Z</dcterms:created>
  <dc:creator/>
  <dc:description/>
  <dc:language>en-US</dc:language>
  <cp:lastModifiedBy/>
  <dcterms:modified xsi:type="dcterms:W3CDTF">2025-01-21T03:23:26Z</dcterms:modified>
  <cp:revision>1</cp:revision>
  <dc:subject/>
  <dc:title/>
</cp:coreProperties>
</file>